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Rappresentanze Sindacali Unitar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44"/>
          <w:szCs w:val="44"/>
        </w:rPr>
        <w:t xml:space="preserve">AREE STAFF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ASSAGGI DI LIVELLO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ccordo integrativo, siglato tra le OO.SS e l’azienda il 14 maggio 2008, disciplina i passaggi di livello, come di seguito indicato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Il personale inquadrato al livello 4° che svolge attività specialistiche o di coordinamento operativo, maturerà l’anzianità necessaria per poter essere inquadrato al livello 5° trascorsi 36 mesi di effettivo servizio al predetto livello 4° e previa valutazione dell’aziend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Per i lavoratori con rapporto di lavoro a tempo parziale i periodi di cui al comma precedente, sono incrementati di ulteriori 12 mesi di effettivo servizio, decorsi i quali maturerà l’anzianità necessaria per poter dar corso al riconoscimento del livello superiore, previa valutazione dell’azienda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nostante quanto sottoscritto, ad oggi, siamo a conoscenza di situazioni di livelli incagliati, presso le Aree di Staff, anche da decen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iché in tali Aree non sono mai stati sottoscritti accordi, come accaduto in Operations, in base ai quali l’azienda era tenuta a passare di livello un certo numero di lavoratori entro un certo lasso di tempo, è ovvio che tali passaggi sono, da sempre, stati operati esclusivamente dall’azienda e che è in questo ambito che, maggiormente, esistono situazioni bloccate da tempo immemorabi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cordiamo che tale riconoscimento professionale, non è una regalia, ma è un tardivo riconoscimento contrattuale nei confronti di lavoratori che, già da tempo, svolgono mansioni di livello superiore ed è, quindi, un adeguamento di professionalità all’interno dell’organizzazione del lavo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nsiderando, inoltre, che in molti reparti delle Staff i colleghi sono/saranno sottoposti a riconversione professionale, per effetto dell’accordo del 4 agosto, è ancor più grave che tali situazioni restino, ad oggi, “ferme” in quanto, ovviamente, presso i settori di destinazione, spesso e volentieri, i nuovi arrivati non sono certo tra i primi a beneficiare del passaggio inquadramentale, aggravando la permanenza al loro livello per  ulteriori an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ertanto intendiamo sollecitare un incontro con l’azienda, al fine di conoscere tutte le situazioni in cui siano presenti lavoratori delle Staff, che risultano al 4° livello da più di 36 mesi e di 48 mesi per i p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’azienda ha segnalato a dicembre che nei prossimi mesi, probabilmente, sbloccherà i passaggi di livello ancora non effettuati, pertanto, vogliamo essere certi che anche i lavoratori presenti nelle Aree di Staff che, ad oggi, sono inquadrati al 4° livello oltre i termini previsti, siano tra coloro che beneficeranno di tali eventuali passaggi e che non siano ancora una volta dimentica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RSU AREE STAF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NORD-CENTRO-SU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Roma, 10.01.2012</w:t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0:02:00Z</dcterms:created>
  <dc:creator>00468580</dc:creator>
  <dc:description/>
  <dc:language>en-US</dc:language>
  <cp:lastModifiedBy>paola</cp:lastModifiedBy>
  <cp:lastPrinted>2008-05-07T21:10:00Z</cp:lastPrinted>
  <dcterms:modified xsi:type="dcterms:W3CDTF">2012-01-14T00:02:00Z</dcterms:modified>
  <cp:revision>2</cp:revision>
  <dc:subject/>
  <dc:title>CENTRO SERVIZI AMMINISTRATIVI</dc:title>
</cp:coreProperties>
</file>